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МУНИЦИПАЛЬНОЕ БЮДЖЕТНОЕ ДОШКОЛЬНОЕ ОБРАЗОВАТЕЛЬНОЕ УЧРЕЖДЕНИЕ № 46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" Детский сад КОМБИНИРОВАННОГО ВИДА "Надежд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3300  г. Норильск, ул. Лауреатов, 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3919) 34 73 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07"/>
      </w:tblGrid>
      <w:tr>
        <w:trPr>
          <w:trHeight w:val="1135" w:hRule="atLeast"/>
        </w:trPr>
        <w:tc>
          <w:tcPr>
            <w:tcW w:w="4905" w:type="dxa"/>
            <w:tcBorders/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215" w:hanging="0"/>
              <w:rPr/>
            </w:pPr>
            <w:r>
              <w:rPr>
                <w:b/>
                <w:sz w:val="26"/>
                <w:szCs w:val="26"/>
              </w:rPr>
              <w:t xml:space="preserve">УТВЕРЖДЕНО: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казом заведующего МБДОУ </w:t>
            </w:r>
          </w:p>
          <w:p>
            <w:pPr>
              <w:pStyle w:val="Normal"/>
              <w:ind w:left="1215" w:hanging="0"/>
              <w:rPr/>
            </w:pPr>
            <w:r>
              <w:rPr>
                <w:sz w:val="26"/>
                <w:szCs w:val="26"/>
              </w:rPr>
              <w:t xml:space="preserve">«Детский сад № 46  «Надежда»                                                                                                                        </w:t>
            </w:r>
          </w:p>
          <w:p>
            <w:pPr>
              <w:pStyle w:val="Normal"/>
              <w:ind w:left="1215" w:hanging="0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9 от 25.03.201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b/>
          <w:caps/>
          <w:sz w:val="26"/>
          <w:szCs w:val="26"/>
        </w:rPr>
        <w:t>ПОЛОЖЕНИЕ О МЕТОДИЧЕСКОМ КАБИНЕТЕ</w:t>
      </w:r>
    </w:p>
    <w:p>
      <w:pPr>
        <w:pStyle w:val="Normal1"/>
        <w:shd w:fill="FFFFFF" w:val="clear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БДОУ  </w:t>
      </w:r>
      <w:r>
        <w:rPr>
          <w:b/>
          <w:bCs/>
          <w:caps/>
          <w:sz w:val="26"/>
          <w:szCs w:val="26"/>
        </w:rPr>
        <w:t xml:space="preserve">«Детский сад  </w:t>
      </w:r>
      <w:r>
        <w:rPr>
          <w:b/>
          <w:caps/>
          <w:sz w:val="26"/>
          <w:szCs w:val="26"/>
        </w:rPr>
        <w:t xml:space="preserve">№ 46  </w:t>
      </w:r>
      <w:r>
        <w:rPr>
          <w:b/>
          <w:bCs/>
          <w:caps/>
          <w:sz w:val="26"/>
          <w:szCs w:val="26"/>
        </w:rPr>
        <w:t>«НАДЕЖДА»</w:t>
      </w:r>
    </w:p>
    <w:p>
      <w:pPr>
        <w:pStyle w:val="Normal1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1"/>
        <w:shd w:fill="FFFFFF" w:val="clear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кабинете разработано для МБДОУ «Детский сад № 46 «Надежда»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далее – ДОУ)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кабинет МБДОУ «Детский сад № 46 «Надежда» является центром работы по повышению профессионального мастерства педаго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rStyle w:val="Fontstyle18"/>
          <w:sz w:val="26"/>
          <w:szCs w:val="26"/>
        </w:rPr>
        <w:t xml:space="preserve">Деятельность кабинета регламентируется Законом «Об образовании» РФ, основами законодательства и нормативными документами Министерства образования РФ </w:t>
      </w:r>
      <w:r>
        <w:rPr>
          <w:sz w:val="26"/>
          <w:szCs w:val="26"/>
        </w:rPr>
        <w:t>и локальными нормативно-правовыми актами ДОУ.</w:t>
      </w:r>
    </w:p>
    <w:p>
      <w:pPr>
        <w:pStyle w:val="Style81"/>
        <w:numPr>
          <w:ilvl w:val="0"/>
          <w:numId w:val="3"/>
        </w:numPr>
        <w:spacing w:before="0" w:after="0"/>
        <w:ind w:left="0" w:firstLine="709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Методический кабинет ДОУ – это: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центр сбора педагогической информации (нормативные документы, педагогическая и методическая литература, передовой педагогический опыт и т.д.);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нтр повышения квалификации педагогов (обеспечение их творческой работы, самообразования и совершенствования педагогического мастерства),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центр анализа и обобщения опыта методической работы, накопленного в ДОУ;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1.4. Руководство методическим кабинетом осуществляет заместитель заведующего по УВ и М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5. Положение о методическом кабинете утверждается приказом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6. Изменения и дополнения в настоящее Положение утверждаются приказом заведующего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7. Срок данного Положения не ограничен. Данное Положение действует до принятия нового.</w:t>
      </w:r>
    </w:p>
    <w:p>
      <w:pPr>
        <w:pStyle w:val="Style14"/>
        <w:spacing w:before="0" w:after="0"/>
        <w:ind w:firstLine="709"/>
        <w:jc w:val="center"/>
        <w:textAlignment w:val="top"/>
        <w:rPr>
          <w:rStyle w:val="Fontstyle12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bCs/>
          <w:caps/>
          <w:sz w:val="26"/>
          <w:szCs w:val="26"/>
        </w:rPr>
      </w:pPr>
      <w:r>
        <w:rPr>
          <w:rStyle w:val="Fontstyle12"/>
          <w:b/>
          <w:caps/>
          <w:sz w:val="26"/>
          <w:szCs w:val="26"/>
        </w:rPr>
        <w:t>2.      </w:t>
      </w:r>
      <w:r>
        <w:rPr>
          <w:rStyle w:val="Appleconvertedspace"/>
          <w:b/>
          <w:caps/>
          <w:sz w:val="26"/>
          <w:szCs w:val="26"/>
        </w:rPr>
        <w:t> </w:t>
      </w:r>
      <w:r>
        <w:rPr>
          <w:b/>
          <w:bCs/>
          <w:caps/>
          <w:sz w:val="26"/>
          <w:szCs w:val="26"/>
        </w:rPr>
        <w:t>Цели и задачи методического кабинета</w:t>
      </w:r>
    </w:p>
    <w:p>
      <w:pPr>
        <w:pStyle w:val="Style14"/>
        <w:spacing w:before="0" w:after="0"/>
        <w:ind w:firstLine="709"/>
        <w:jc w:val="center"/>
        <w:textAlignment w:val="top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2.1.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2.2.  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Задачи методического кабинет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/>
      </w:pP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здание условий для непрерывного повышения квалификации педагогических работник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/>
      </w:pP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иагностирование запросов и корректировка методических затруднений педагог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спространение опыта работы лучших педагогов ДОУ.</w:t>
      </w:r>
    </w:p>
    <w:p>
      <w:pPr>
        <w:pStyle w:val="Style14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rStyle w:val="Fontstyle12"/>
          <w:b/>
          <w:caps/>
          <w:sz w:val="26"/>
          <w:szCs w:val="26"/>
        </w:rPr>
        <w:t>Содержание и основные формы работы</w:t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3.1.  Методический кабинет организует постоянную методическую работу с педагогами ДО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казывает методическую помощь педагогическим работникам ДОУ в освоении образовательной программы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53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создает условия педагогическим кадрам ДОУ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Style101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rStyle w:val="Fontstyle19"/>
          <w:sz w:val="26"/>
          <w:szCs w:val="26"/>
        </w:rPr>
        <w:t>3.2. 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Style81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Style81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Научно-методическая деятельность: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ыявление, изучение и обобщение на технологическом уровне педагогического опыта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Организация обучения, проведение лекций, семинаров, курсов для работников ДОУ по вопросам использования в образовательном процессе современных аудиовизуальных средств обучения и применения информационных технологий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процессов аттестации педагогических и руководящих работников ДОУ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Аналитико-обобщающая деятельность по организации учета педагогических кад</w:t>
        <w:softHyphen/>
        <w:t>ров ДОУ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Осуществление планово-прогностической деятельности для организации функцио</w:t>
        <w:softHyphen/>
        <w:t>нирования ДОУ в режиме развития (разработка концепции, комплексно-целевой программы ДОУ)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Определение направленной опытно-экспериментальной (исследовательской) рабо</w:t>
        <w:softHyphen/>
        <w:t>ты.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Составление методических рекомендаций по использованию наиболее эффектив</w:t>
        <w:softHyphen/>
        <w:t>ных методов и форм обучения и воспитания, направленных на развитие общения, игровой деятельности, познавательных процессов у детей дошколь</w:t>
        <w:softHyphen/>
        <w:t>ного возраста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Информационно-методическая деятельност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ормирование банка педагогической, нормативно-правовой и методической информ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информационных, учебно-методических и образовательных потребностей педагогических работник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действие повышению квалификации педагогических работник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ормирование фонда кино-видео-фильмов и других аудиовизуальных средств обучения по образовательным областям для проведения образовательной деятельност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электронных библиотек учебных материалов и обеспечение доступа к ним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фондов методической литературы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Организационно-методическая деятельно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частие в подготовке и проведении научно-практических конференций, педагогических чтений и семинар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бор, обработка и анализ информации о результатах воспитательно-воспитательной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ониторинг состояния и формирование банка данных опытно-экспериментальной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рганизация постоянно действующих семинаров по инновация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зучение и анализ состояния и результатов методической работы, определение направлений ее совершенств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  <w:u w:val="single"/>
        </w:rPr>
      </w:pPr>
      <w:r>
        <w:rPr>
          <w:rStyle w:val="Fontstyle12"/>
          <w:sz w:val="26"/>
          <w:szCs w:val="26"/>
          <w:u w:val="single"/>
        </w:rPr>
        <w:t>Диагностическая деятельность: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Изучение, подбор и разработка материалов по диагностике деятельности педагогов и детей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Изучение индивидуальных особенностей ребенка в процессе его развития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Проведение диагностики на выявление степени готовности ребенка к обучению в школе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</w:t>
        <w:softHyphen/>
        <w:t>вого педагогического опыта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rStyle w:val="Fontstyle18"/>
          <w:sz w:val="26"/>
          <w:szCs w:val="26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Fontstyle18"/>
          <w:sz w:val="26"/>
          <w:szCs w:val="26"/>
        </w:rPr>
        <w:t>3.3.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 оснащение методического кабинета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  Методический кабинет имеет помещение, необходимое для деятельности заместителя заведующего по УВиМР, а также для размещения библиотечного фонда, ТСО, аудио и видеотеки, организации выставок, размещения информации, оказания консультативной помощи воспитателям и специалистам ДОУ.</w:t>
      </w:r>
    </w:p>
    <w:p>
      <w:pPr>
        <w:pStyle w:val="Normal1"/>
        <w:shd w:fill="FFFFFF" w:val="clear"/>
        <w:tabs>
          <w:tab w:val="clear" w:pos="708"/>
          <w:tab w:val="left" w:pos="533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ация методического кабинета ведется в соответствии с номенклатурой дел ДОУ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4.3. Методический кабинет ДОУ должен иметь (содержит) следующие материалы: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писок образовательных сайтов для работы в Интернет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етодическую литературу, газетные публикации и журнальные статьи по актуальным вопросам деятельности ДОУ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атериалы публикаций педагогов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атериалы профессиональных конкурсов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атериалы открытых занятий, мероприятий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зработки семинаров, конференций и иных форм работы с педагогами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азработанные педагогами программы кружков, разработки занятий к ним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идеозаписи занятий и развлечений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тенды, отражающие организацию методической работы в ДОУ.</w:t>
      </w:r>
    </w:p>
    <w:p>
      <w:pPr>
        <w:pStyle w:val="Style14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Заместитель заведующего по УВ и МР несет ответственность за содержание, качество, организацию работы методического кабинета.</w:t>
      </w:r>
    </w:p>
    <w:p>
      <w:pPr>
        <w:pStyle w:val="Normal1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Fontstyle18">
    <w:name w:val="fontstyle18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6:00Z</dcterms:created>
  <dc:creator>1</dc:creator>
  <dc:description/>
  <cp:keywords/>
  <dc:language>en-US</dc:language>
  <cp:lastModifiedBy>DOU-46</cp:lastModifiedBy>
  <cp:lastPrinted>2013-03-26T16:33:00Z</cp:lastPrinted>
  <dcterms:modified xsi:type="dcterms:W3CDTF">2013-03-26T09:33:00Z</dcterms:modified>
  <cp:revision>36</cp:revision>
  <dc:subject/>
  <dc:title/>
</cp:coreProperties>
</file>