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МУНИЦИПАЛЬНОЕ БЮДЖЕТНОЕ ДОШКОЛЬНОЕ ОБРАЗОВАТЕЛЬНОЕ УЧРЕЖДЕНИЕ "Детский сад № 46 "Надежда"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3300  г. Норильск, ул. Лауреатов, 63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3919) 34 73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107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: </w:t>
              <w:tab/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 МБДОУ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6"/>
                <w:szCs w:val="26"/>
              </w:rPr>
              <w:t xml:space="preserve">«ДС № 46 «Надежда» </w:t>
              <w:tab/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 xml:space="preserve">Протокол  № 1 от 30.09.2016г.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215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О: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риказом заведующего </w:t>
            </w:r>
          </w:p>
          <w:p>
            <w:pPr>
              <w:pStyle w:val="Normal"/>
              <w:ind w:left="1215" w:hanging="0"/>
              <w:jc w:val="right"/>
              <w:rPr/>
            </w:pPr>
            <w:r>
              <w:rPr>
                <w:sz w:val="26"/>
                <w:szCs w:val="26"/>
              </w:rPr>
              <w:t xml:space="preserve">МБДОУ «ДС № 46  «Надежда»                                                                                                                        </w:t>
            </w:r>
          </w:p>
          <w:p>
            <w:pPr>
              <w:pStyle w:val="Normal"/>
              <w:ind w:left="1215" w:hanging="0"/>
              <w:jc w:val="righ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20 от 03.10.201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ОРМИРОВАНИИ РЕЙТИНГА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БДОУ «ДС №46 «НАДЕЖ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1440" w:hanging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1. Настоящее Положение о формировании рейтинга педагогов МБДОУ «ДС № 46 «Надежда» </w:t>
      </w:r>
      <w:r>
        <w:rPr>
          <w:bCs/>
          <w:sz w:val="24"/>
          <w:szCs w:val="24"/>
        </w:rPr>
        <w:t xml:space="preserve">(далее – Положение) </w:t>
      </w:r>
      <w:r>
        <w:rPr>
          <w:sz w:val="24"/>
          <w:szCs w:val="24"/>
        </w:rPr>
        <w:t>определяет процедуру проведения и критерии формирования рейтинга педагогов в учебном году. Рейтинговая оценка является одним из механизмов стимулирования эффективности, качества и результативности деятельности педагога в МБДОУ «ДС № 46 «Надежда» (далее – МБДО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олучение результатов рейтинговой оценки, позволит каждому педагогу объективно оценить свою работу в истекшем году, определить недоработки направлений своей деятельности и правильно спланировать свою работу на будущий учебный год, способствующей повышению качества подготовки воспитанников и росту рейтинга МБДО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принимается педагогическим советом МБДОУ, утверждается приказом заведующего МБДОУ. Изменения и дополнения в настоящее Положение вносятся педагогическим советом МБДОУ, утверждаются приказом руководителя ДО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Под рейтингом педагогов МБДОУ в данном Положении понимается числовой показатель оценки деятельности педагогов в баллах, основанный на самооценке и внешней оценке результатов деятельности педагогами и администрацией МБДО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Цель и задачи рейтинг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ью рейтинга является стимулирование педагогов МБДОУ к повышению уровня профессионального мастер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и деятельности по рейтингу педагогов МБ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ведение единых критериев для оценки и контроля качества образования и эффективности работы педагогов МБ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информирование педагогов МБДОУ о педагогической деятельности по средствам информационного стенда «Экран рейтинга педаго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видов деятельности, способствующих повышению рейтинга МБ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педагогов к росту их квалификации и профессионализма, развитие навыков самооценки и анализа свое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, исследовательской, методической и организационно-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ифференциация оценки деятельности педагогического состава, в целях поддержки эффективно работающей части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учебно-воспитательного процесса в МБ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>Порядок и условия формирования рейтинга</w:t>
      </w:r>
    </w:p>
    <w:p>
      <w:pPr>
        <w:pStyle w:val="Normal"/>
        <w:ind w:left="382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Рейтинг педагогов МБДОУ определяется по результатам деятельности в учебном году. Данные приводятся по состоянию на конец учеб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2.   </w:t>
      </w:r>
      <w:r>
        <w:rPr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йтинге педагогов принимают участие все педагоги МБД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едагоги МБДОУ в течение учебного года предоставляют материалы в методический кабинет и фиксируют их в журнале «Формирование рейтинга педагогов МБДОУ «ДС №46 «Надежда» в соответствии с едиными критериями оценочного листа (Приложение к настоящему Положению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тветственное лицо отражает записи, указанные в журнале «Формирование рейтинга педагогов МБДОУ «ДС №46 «Надежда» на «Экране рейтинга педагогов», в соответствии 1 балл равен 1 фиш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тветственное лицо за учет формирования рейтинга педагогов назначается приказом, заведующим МБДО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Экспертизу материалов педагогов МБДОУ для формирования рейтинга, и внешнюю оценку деятельности педагогов МБДОУ проводит рейтинговая экспертная комиссия, созданная на основании приказа, заведующего МБ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езультаты формирования рейтинга доводятся до сведения всех участников на промежуточном и итоговом педагогическом совете МБД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обедителями рейтинга являются педагоги, набравшие наибольшее количество бал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ощрение победителей</w:t>
      </w:r>
    </w:p>
    <w:p>
      <w:pPr>
        <w:pStyle w:val="Normal"/>
        <w:ind w:left="39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едагогам, набравшим наибольшее количество баллов в рейтинге, награждаются дипломами победителя за первое, второе, третье место. Победителям выплачиваются стимулирующие надбавки в зависимости от фонда бюджета МБДО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Информация о результатах формирования рейтинга педагогов МБДОУ доводится до сведения общественности через средства массовой информации и размещается на сайте МБД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120" w:hanging="0"/>
        <w:jc w:val="right"/>
        <w:rPr/>
      </w:pPr>
      <w:r>
        <w:rPr>
          <w:sz w:val="24"/>
          <w:szCs w:val="24"/>
        </w:rPr>
        <w:t xml:space="preserve">к Положению о формировании рейтинга педагогов </w:t>
      </w:r>
    </w:p>
    <w:p>
      <w:pPr>
        <w:pStyle w:val="Normal"/>
        <w:ind w:left="6120" w:hanging="0"/>
        <w:jc w:val="right"/>
        <w:rPr/>
      </w:pPr>
      <w:r>
        <w:rPr>
          <w:sz w:val="24"/>
          <w:szCs w:val="24"/>
        </w:rPr>
        <w:t xml:space="preserve">МБДОУ «ДС № 46 «Надежда»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ЦЕНОЧНЫЙ ЛИСТ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835"/>
      </w:tblGrid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SimSun;宋体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</w:rPr>
              <w:t>Критерии рей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43"/>
              <w:jc w:val="center"/>
              <w:rPr/>
            </w:pPr>
            <w:r>
              <w:rPr>
                <w:rStyle w:val="StrongEmphasis"/>
                <w:rFonts w:eastAsia="SimSun;宋体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sz w:val="24"/>
                <w:szCs w:val="24"/>
              </w:rPr>
              <w:t>предоставления информ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частие и победа педагогов МБД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ОУ в профессиональных конкурсах </w:t>
            </w:r>
            <w:r>
              <w:rPr>
                <w:rFonts w:eastAsia="SimSun;宋体"/>
                <w:sz w:val="24"/>
                <w:szCs w:val="24"/>
              </w:rPr>
              <w:t>муниципального, регионального, федерального, международного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за участие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 балла за победу (1,2,3 место, Лауре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Сертификаты, дипломы, грамо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Обобщение и представление педагогического опыта (участие в конференциях, педагогических чтениях, форумах, методических объединениях, организация и проведение мастер-классов) </w:t>
            </w:r>
            <w:r>
              <w:rPr>
                <w:rFonts w:eastAsia="SimSun;宋体"/>
                <w:sz w:val="24"/>
                <w:szCs w:val="24"/>
              </w:rPr>
              <w:t xml:space="preserve"> на муниципальном, региональном, федеральном, международном уровнях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убликация</w:t>
            </w:r>
            <w:r>
              <w:rPr>
                <w:rFonts w:eastAsia="SimSun;宋体"/>
                <w:sz w:val="24"/>
                <w:szCs w:val="24"/>
              </w:rPr>
              <w:t xml:space="preserve"> опыта работы в профессиональных периодических изданиях (не интернет).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1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Обобщение опыта работы в соответствии с Положением </w:t>
            </w:r>
            <w:r>
              <w:rPr>
                <w:sz w:val="24"/>
                <w:szCs w:val="24"/>
              </w:rPr>
              <w:t xml:space="preserve">об обобщении передового педагогического опыта МБДОУ </w:t>
            </w:r>
            <w:r>
              <w:rPr>
                <w:bCs/>
                <w:sz w:val="24"/>
                <w:szCs w:val="24"/>
              </w:rPr>
              <w:t xml:space="preserve">«ДС </w:t>
            </w:r>
            <w:r>
              <w:rPr>
                <w:sz w:val="24"/>
                <w:szCs w:val="24"/>
              </w:rPr>
              <w:t xml:space="preserve">№ 46 </w:t>
            </w:r>
            <w:r>
              <w:rPr>
                <w:bCs/>
                <w:sz w:val="24"/>
                <w:szCs w:val="24"/>
              </w:rPr>
              <w:t>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за каждое 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за каждую публик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за каждую публик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Сертификаты, дипломы, грамоты, профессиональные периодические изд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каз открытых мероприятий (с детьми, родителями и педагог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за кажд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заместителя заведующего по УВ и МР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беда воспитанников МБД</w:t>
            </w: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ОУ в конкурсах </w:t>
            </w:r>
            <w:r>
              <w:rPr>
                <w:rFonts w:eastAsia="SimSun;宋体"/>
                <w:sz w:val="24"/>
                <w:szCs w:val="24"/>
              </w:rPr>
              <w:t>муниципального, регионального, федерального, международного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(1,2,3 место, Лауре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5" w:hanging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Сертификаты, дипломы,</w:t>
            </w:r>
          </w:p>
          <w:p>
            <w:pPr>
              <w:pStyle w:val="Normal"/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грамоты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вышение профессионального уровня (курсы повышения квалифи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2 балла за кажд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диплом, свидетельство об окончании курсов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 w:val="24"/>
                <w:szCs w:val="24"/>
              </w:rPr>
              <w:t>Ведение платных дополнительных образовате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3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3" w:hanging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заместителя заведующего по УВ и МР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блюдение исполнительской дисциплины,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тсутствие травм и жало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о итогам учебного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</w:rPr>
              <w:t>по информации администрации МБДОУ</w:t>
            </w:r>
          </w:p>
        </w:tc>
      </w:tr>
    </w:tbl>
    <w:p>
      <w:pPr>
        <w:pStyle w:val="Normal"/>
        <w:spacing w:before="0" w:after="0"/>
        <w:contextualSpacing/>
        <w:rPr>
          <w:rStyle w:val="StrongEmphasis"/>
          <w:rFonts w:eastAsia="SimSun;宋体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left="7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11:00Z</dcterms:created>
  <dc:creator>Admin</dc:creator>
  <dc:description/>
  <cp:keywords/>
  <dc:language>en-US</dc:language>
  <cp:lastModifiedBy>DS-46</cp:lastModifiedBy>
  <cp:lastPrinted>2014-05-26T17:11:00Z</cp:lastPrinted>
  <dcterms:modified xsi:type="dcterms:W3CDTF">2017-08-17T04:02:00Z</dcterms:modified>
  <cp:revision>208</cp:revision>
  <dc:subject/>
  <dc:title>УПРАВЛЕНИЕ ОБЩЕГО И ДОШКОЛЬНОГО ОБРАЗОВАНИЯ</dc:title>
</cp:coreProperties>
</file>